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  </w:t>
      </w:r>
      <w:r>
        <w:rPr>
          <w:b/>
          <w:bCs/>
          <w:iCs/>
          <w:sz w:val="28"/>
          <w:szCs w:val="28"/>
        </w:rPr>
        <w:t xml:space="preserve">ПО   ПОЖАРНОЙ   БЕЗОПАСНОСТИ </w:t>
        <w:softHyphen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Как называется профессия людей, борющихся с огнем?</w:t>
      </w:r>
    </w:p>
    <w:p>
      <w:pPr>
        <w:pStyle w:val="Style15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Ответ: </w:t>
      </w:r>
      <w:r>
        <w:rPr>
          <w:bCs/>
          <w:color w:val="000000"/>
          <w:sz w:val="27"/>
          <w:szCs w:val="27"/>
        </w:rPr>
        <w:t xml:space="preserve">пожарные 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чему пожарных вызывают по телефону именно `01`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`01` самый простой и короткий номер, его легко запомнить. Этот номер легко набрать даже в темноте и на ощупь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чему пожарная машина красная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асная, чтобы издалека было видно, что едет пожарный автомобиль, которому необходимо уступить дорогу. Красный цвет - цвет огн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ак одеваются пожарные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ем опасны пожары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пожаре могут сгореть вещи, квартира и даже целый дом. Но главное, что при пожаре могут погибнуть люди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ем еще опасен пожар, кроме огня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рашнее огня бывает дым. В задымленной комнате легко заблудиться и не найти выход. Трудно дышать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чему в старые времена пожар мог уничтожить целый город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ньше все дома строились из дерева, строили их близко друг к другу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ем можно тушить начинающийся пожар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>: Пожар можно тушить огнетушителем, водой, песком, одеялом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чему опасно играть в доме со спичками и зажигалками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гры со спичками и зажигалками являются причиной пожара.</w:t>
      </w:r>
    </w:p>
    <w:p>
      <w:pPr>
        <w:pStyle w:val="Style1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 чего бывают пожары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жары возникают, если не соблюдаются правила пожарной безопасности: оставляются без присмотра включенными телевизор, утюг, газовая плита и т.д.; если играть со спичками, шалить с огнем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то ты должен сообщить, вызывая пожарных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 сообщить свой точный адрес, фамилию, имя и что горит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то надо делать, если в квартире много дыма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то вы станете делать, если увидели, что нижние этажи дома охвачены пламенем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мочить свою одежду и все вокруг себя, ждать помощи. Нельзя пытаться выбежать из дома, если живешь на верхних этажах. Пройдя два-три этажа, можно отравиться продуктами горени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чему во время пожара нельзя пользоваться лифтом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фт во время пожара - настоящая дымовая труба, в которой легко задохнуться. Кроме того, при пожаре он может отключитьс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ем опасна печь в деревянном доме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деревне или на даче детям в отсутствие взрослых нельзя подходить к печке и открывать печную дверцу. От выскочившего уголька может загореться дом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Может ли загореться искусственная елка?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кусственная елка может загореться. Правда, искусственная елка разгорается не так быстро, как настоящая, но зато горящая пластмасса выделяет ядовитые вещества</w:t>
      </w:r>
      <w:bookmarkStart w:id="0" w:name="_GoBack"/>
      <w:bookmarkEnd w:id="0"/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9:00Z</dcterms:created>
  <dc:creator>Синчук</dc:creator>
  <dc:description/>
  <cp:keywords/>
  <dc:language>en-US</dc:language>
  <cp:lastModifiedBy>Синчук</cp:lastModifiedBy>
  <dcterms:modified xsi:type="dcterms:W3CDTF">2016-01-26T08:55:00Z</dcterms:modified>
  <cp:revision>3</cp:revision>
  <dc:subject/>
  <dc:title/>
</cp:coreProperties>
</file>