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ценарий «Первый звонок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имание! Торжественная линейка «Первый звонок» объявляется открытой. Звучит Гимн России в исполнении учащихся школ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М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ь наступил, закончилось ле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ел праздник знаний, учебы, отмет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родители, учител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здником вас поздравляем друзь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ется, будто вчера мы стоя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ое время каникул встреч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 после учебного года давно ль нача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царица природа неумолим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 месяцы лета в прошло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школьная форма наде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 минут и первый звон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позовет опять на у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за лето вы все повзросле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осли, сил набрались, загоре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же позвольте мне обратитьс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тем, кто лишь начинает учи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классникам всегда рада наша школьная семь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стречаем учителя 1 класса _______________ и ее милых первоклассни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ные! Нарядны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ненаглядные,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чесанные, с банти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чки иду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альчики отличные! Такие симпатичны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аккуратн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х вот в школе жд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первоклассники мы поздравля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ных успехов в учебе жел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ем найти в школе новых друзей</w:t>
      </w:r>
    </w:p>
    <w:p>
      <w:pPr>
        <w:pStyle w:val="Normal"/>
        <w:rPr/>
      </w:pPr>
      <w:r>
        <w:rPr>
          <w:sz w:val="28"/>
          <w:szCs w:val="28"/>
          <w:lang w:val="ru-RU"/>
        </w:rPr>
        <w:t>И здесь провести много радостных дн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ите со школой и с учителя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оро вы станете выпускниками</w:t>
      </w:r>
    </w:p>
    <w:p>
      <w:pPr>
        <w:pStyle w:val="Normal"/>
        <w:rPr/>
      </w:pPr>
      <w:r>
        <w:rPr>
          <w:sz w:val="28"/>
          <w:szCs w:val="28"/>
          <w:lang w:val="ru-RU"/>
        </w:rPr>
        <w:t>Такими, как те, кто сегодня, сейч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уку вас поведут в 1 класс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стречаем классного руководителя 9 класса ___________ и будущих выпускни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т восемь назад они также стоял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ущаясь, цветы и портфели держа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их со звонком, что раздастся вот – во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нется уже заключительный год.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ледний из школьных, для них это знач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ятся в жизни другие задач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каждый сам уже будет реш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дальше учиться и кем ему ст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емся, верим в вас выпускни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будут успешными ваши шаг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ем успехов и тем мы ребят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учиться в 2 –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, кто учебу свою продолж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х побед и свершений жел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крытьям и знаньям скорее прий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жет вам учителей коллекти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о предоставляется директору школы  Малышевой Светлане Борисов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еперь давайте предоставим слово нашим маленьким участникам праздника – первоклассникам! Они тоже хотят выступи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ся, учиться идем в первый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новое, все новое, все новое у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ую форму на себя над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ая ручка в новеньком портфе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роков есть у нас книги и тетра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ойдем с друзьями в класс и за парту сяд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о открыта дверь, школа рада дет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ы школьники теперь и гордимся эт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рвоклассники вас приветствуют новые друзья старшеклассники - выпускни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, друзья, составили для вас 7 очень  важных прав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правила просты, вы запомнить их должн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оснулся, так встава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и лени не дав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здоровье было в порядк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ывайте о за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укания не жд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у вовремя и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в одежде аккурате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егай и дыр и пят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тобой могли горд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ты всегда учить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м, близким не груб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ей жалей, люб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друзей нам не прожить, будь за них в отв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авай в обиду их ни кому на св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ыполняя эти правила,  вы станете самыми умными и воспитанны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бята, а чей это дедушка такой странный?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табыч:</w:t>
      </w:r>
    </w:p>
    <w:p>
      <w:pPr>
        <w:pStyle w:val="Normal"/>
        <w:rPr/>
      </w:pPr>
      <w:r>
        <w:rPr>
          <w:sz w:val="28"/>
          <w:szCs w:val="28"/>
          <w:lang w:val="ru-RU"/>
        </w:rPr>
        <w:t>Я старый мудрый волшебник спустился с высоких гор Тибета, чтобы поздравить вас с праздником Днем знаний и исполнить одно самое сокровенное желание всех учеников. Ребята, какое у вас самое главное желание? Учиться на пятерки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Это сделать очень сложно, но я постараюсь. Для начала решите мои задачи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, друзья, не торопитес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ючок не попадитес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т отлично твоя голов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 плюс один получается (не два, а шест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л зайчик погуля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 у зайца ровно  (не пять, а четыр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а птичку посмотри:</w:t>
      </w:r>
    </w:p>
    <w:p>
      <w:pPr>
        <w:pStyle w:val="Normal"/>
        <w:rPr/>
      </w:pPr>
      <w:r>
        <w:rPr>
          <w:sz w:val="28"/>
          <w:szCs w:val="28"/>
          <w:lang w:val="ru-RU"/>
        </w:rPr>
        <w:t>Ног у птички ровно (не три, а дв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собачка е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е хвостов аж (не шесть, а один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л учитель Ир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ва больше, чем (не четыре, а один или ноль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доски ты говор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онцов у палки (не три, а дв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т в народе такая мол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ь  минус три получается (не два, а тр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ник тетрадкой свою гордиться:</w:t>
      </w:r>
    </w:p>
    <w:p>
      <w:pPr>
        <w:pStyle w:val="Normal"/>
        <w:rPr/>
      </w:pPr>
      <w:r>
        <w:rPr>
          <w:sz w:val="28"/>
          <w:szCs w:val="28"/>
          <w:lang w:val="ru-RU"/>
        </w:rPr>
        <w:t>Внизу под диктантом стоит ( не единица, а пят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роках будешь спать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вет получишь (не пять, а дв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вам нужно помочь учиться на пятерки, для этого совершим ритуал обращения к Повелителю Пятерок. Повторяйте за мной задом на перед Хочу учиться на пятерки –Учох ясьтичу ан икрепят. Поднимите руки вверх с растопыренными пальцами, пять пальцев символизируют желаемую оценку. ( Учителя бросают пятер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принесем жертву. Потяните себя за волосы – сколько волосинок у вас осталось в руке - на  такие отметки вы будете учиться. Положите волосинки на ладошку и сдуйте. А теперь нужно проститься с беззаботными каникулами – вытрите слезинку и откиньте себе за спину. Теперь очистим голову от дурных мыслей. Для этого почешем голову обеими руками, а затем сбросим, что прилипло к пальцам на землю. И так не сколько раз. Теперь можете не сомневаться, если вы не будете пропускать уроки, будете выполнять домашние задания вы все будете учиться на пять. До свидани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представителей разных профессий  существует присяга верности своему делу.  И сегодня учителя 119 школы произнесут присягу. Знаю, скажу по секрету, они к тому очень долго готовились, сильно волновались как первоклассники, поэтому давайте их поддерж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ятва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Коллеги! Сейчас уготовано нам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Клятву дать ученик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итель математики        Клянусь транспортиром я и теорем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Координатой клянусь и системой,</w:t>
      </w:r>
    </w:p>
    <w:p>
      <w:pPr>
        <w:pStyle w:val="Normal"/>
        <w:rPr/>
      </w:pPr>
      <w:r>
        <w:rPr>
          <w:sz w:val="28"/>
          <w:szCs w:val="28"/>
          <w:lang w:val="ru-RU"/>
        </w:rPr>
        <w:t>Учитель истории              Клянусь я историей нашего мира</w:t>
      </w:r>
    </w:p>
    <w:p>
      <w:pPr>
        <w:pStyle w:val="Normal"/>
        <w:rPr/>
      </w:pPr>
      <w:r>
        <w:rPr>
          <w:sz w:val="28"/>
          <w:szCs w:val="28"/>
          <w:lang w:val="ru-RU"/>
        </w:rPr>
        <w:t>Учитель труда                  Клянусь деревяшкой, линейкой, зубилом</w:t>
      </w:r>
    </w:p>
    <w:p>
      <w:pPr>
        <w:pStyle w:val="Normal"/>
        <w:rPr/>
      </w:pPr>
      <w:r>
        <w:rPr>
          <w:sz w:val="28"/>
          <w:szCs w:val="28"/>
          <w:lang w:val="ru-RU"/>
        </w:rPr>
        <w:t>Учитель литературы        Клянусь я стихом и романом, и сказ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географии          Глобусом я поклянусь и указко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Я ж поклянусь нашей школьной печат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лностью школа готова к занятья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С вами до лета не расстаемс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Вас обучать мы клянемся? </w:t>
      </w:r>
      <w:r>
        <w:rPr>
          <w:b/>
          <w:sz w:val="28"/>
          <w:szCs w:val="28"/>
          <w:lang w:val="ru-RU"/>
        </w:rPr>
        <w:t xml:space="preserve">Клянемся!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ыло бы крайне  несправедливо, если бы на линейке в честном отношении к труду клялись только учителя. Знаю, что с ответным словом от имени учащихся школы хотят выступить ученик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ятва уче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, ученики 119 школы в день начала нового учебного года клянем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ходить в школу – с невыученными урок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>Никогда не здороваться с учителями – набив рот жвач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открывать учебники  - грязными ру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приносить в школу цветы – сорванные со школьной клум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дежурить по классу и столовой – спустя рукава.</w:t>
      </w:r>
    </w:p>
    <w:p>
      <w:pPr>
        <w:pStyle w:val="Normal"/>
        <w:rPr/>
      </w:pPr>
      <w:r>
        <w:rPr>
          <w:sz w:val="28"/>
          <w:szCs w:val="28"/>
          <w:lang w:val="ru-RU"/>
        </w:rPr>
        <w:t>Клятву исполнить беремся? Беремся!</w:t>
      </w:r>
    </w:p>
    <w:p>
      <w:pPr>
        <w:pStyle w:val="Normal"/>
        <w:rPr/>
      </w:pPr>
      <w:r>
        <w:rPr>
          <w:sz w:val="28"/>
          <w:szCs w:val="28"/>
          <w:lang w:val="ru-RU"/>
        </w:rPr>
        <w:t>Без двоек учиться клянемся? Клянемс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думаю, не останутся без ответа и родители. Ведь от их поддержки зависит как будут учиться их дети и процветать наша школа. От имени родителей клятву хочет произнести __________________________________________________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родители ей помогут. Да? 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ятва ро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в учебе поможем всегда? Да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детьми была школа горда! Да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не пугает задач чехарда! Да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вспомнить для нас ерунда? Да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а ремонт вложим много труда? Да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школа красива была? Да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вставать по утрам в холода? Да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успеть и туда и сюда? Да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завершиться учебы стр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етьми на Канары поедем тогда? Да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зья, снова праздник на школьном двор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первый звонок прозвенит в сентяб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зья, снова праздник - День знаний у нас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и же звонок, в добрый путь, в добрый ча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аво подать первый звонок __________ учебного года предоставляетс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____ 1 класса_______________________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у     9 класса_________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ам 9 класса предоставляется почетное право проводить первоклассников на первый в их жизни школьный у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е первоклассни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школа в первый р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поведет дорогой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ите поздравления от на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ного добрых пожел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каждый за собой следить науч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ель собрать, косички запле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чень верим - все у вас получ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 добрый час, счастливого пу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ем учащихся пройти  в школу.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3:00Z</dcterms:created>
  <dc:creator> </dc:creator>
  <dc:description/>
  <cp:keywords/>
  <dc:language>en-US</dc:language>
  <cp:lastModifiedBy>Панова</cp:lastModifiedBy>
  <cp:lastPrinted>2007-08-27T19:41:00Z</cp:lastPrinted>
  <dcterms:modified xsi:type="dcterms:W3CDTF">2008-10-21T03:28:00Z</dcterms:modified>
  <cp:revision>4</cp:revision>
  <dc:subject/>
  <dc:title>Сценарий «Первый звонок – 2007»</dc:title>
</cp:coreProperties>
</file>